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1844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95pt;margin-top:87.55pt;width:92.25pt;height: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34296" r:id="rId2"/>
        </w:object>
      </w:r>
      <w:r>
        <w:rPr>
          <w:sz w:val="28"/>
        </w:rPr>
        <w:t>Napiši program, ki bo v register A vpisal vrednost $F1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sebina se spremeni naslovnemu prostoru ($a000, $a001- ukaz je dolg 2 byte- a), akumulatorju A (zato tudi registru D), programskemu štev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2:03:00Z</dcterms:created>
  <dc:creator>ucilnica 116</dc:creator>
  <dc:description/>
  <dc:language>en-US</dc:language>
  <cp:lastModifiedBy>Slavko Žitnik</cp:lastModifiedBy>
  <dcterms:modified xsi:type="dcterms:W3CDTF">2003-10-11T12:03:00Z</dcterms:modified>
  <cp:revision>2</cp:revision>
  <dc:subject/>
  <dc:title>Napiši program, ki bo v register A vpisal vrednost $F1</dc:title>
</cp:coreProperties>
</file>