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aja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premeni program tako, da bo imel port1 na najtežjih dveh bitih vhode, ostali naj bodo izhodi. Postavi vse izhode na 1 (prižgi lučke).  Uporabi takojšnje naslavlj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ebino, ki je shranjena v registru A, potem prenesemo v DDR in DR in tam kjer smo določili izhode (v DDR), zasveti lučka (če je tam postavljena) oz. na tistem mestu pride signal ven. </w:t>
      </w:r>
    </w:p>
    <w:p>
      <w:pPr>
        <w:pStyle w:val="Normal"/>
        <w:rPr/>
      </w:pPr>
      <w:r>
        <w:rPr/>
        <w:drawing>
          <wp:inline distT="0" distB="0" distL="0" distR="0">
            <wp:extent cx="1276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50:00Z</dcterms:created>
  <dc:creator>Slavko Žitnik</dc:creator>
  <dc:description/>
  <dc:language>en-US</dc:language>
  <cp:lastModifiedBy>Slavko Žitnik</cp:lastModifiedBy>
  <dcterms:modified xsi:type="dcterms:W3CDTF">2003-11-10T08:30:00Z</dcterms:modified>
  <cp:revision>3</cp:revision>
  <dc:subject/>
  <dc:title>9</dc:title>
</cp:coreProperties>
</file>