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aja 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premeni še začetni naslov programa na vrednost $5000. Ali program še deluje? Zakaj je tak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di v tem primeru ne deluje, ker ne najde oznake start. Vedno se najprej postaviti na reset vektor, kjer dobi naslov prve lokacije programa in lahko nadalju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52:00Z</dcterms:created>
  <dc:creator>Slavko Žitnik</dc:creator>
  <dc:description/>
  <dc:language>en-US</dc:language>
  <cp:lastModifiedBy>Slavko Žitnik</cp:lastModifiedBy>
  <dcterms:modified xsi:type="dcterms:W3CDTF">2003-11-10T08:29:00Z</dcterms:modified>
  <cp:revision>4</cp:revision>
  <dc:subject/>
  <dc:title/>
</cp:coreProperties>
</file>