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aja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premeni program tako, da spremeniš položaj reset vektorja na naslov $5000 (org $fffe spremeni na $5000). Ali program še deluje? Zakaj je tako?</w:t>
        <w:br/>
        <w:br/>
      </w:r>
    </w:p>
    <w:p>
      <w:pPr>
        <w:pStyle w:val="Normal"/>
        <w:rPr/>
      </w:pPr>
      <w:r>
        <w:rPr/>
        <w:t>Program ne deluje več. Napiše nam, da ne najde oznake START. Na reset vektorju (lokaciji $fffe in $ffff) je zapisan naslov lokacije, kjer se začne naš program, zato se moramo vedno postaviti na reset v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45:00Z</dcterms:created>
  <dc:creator>Slavko Žitnik</dc:creator>
  <dc:description/>
  <dc:language>en-US</dc:language>
  <cp:lastModifiedBy>Slavko Žitnik</cp:lastModifiedBy>
  <dcterms:modified xsi:type="dcterms:W3CDTF">2003-11-10T08:28:00Z</dcterms:modified>
  <cp:revision>4</cp:revision>
  <dc:subject/>
  <dc:title/>
</cp:coreProperties>
</file>