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j se zgodi, če med delovanjem spremeniš vsebino PC in kaj če spremenimo vsebino registra 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o PC spremenimo tako, da dvakrat kliknemo na njegovo vsebino in vpišemo novo štirimestno šestnajstiško število. Ko vpišemo poljubno število, program skoči na tisto lokacijo v pomnilniku in ker najverjetneje ni v tisti lokaciji nič zapisanega, se program ustavi u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o registra D spremenimo z ukazom ldd. Ker je D=A+B, pripada osem bitov registru A in je zato od tega odvisno, katera lučka se bo prižgala, saj se potem vsebina registra A prenese v smerni register port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 ldd:</w:t>
      </w:r>
    </w:p>
    <w:p>
      <w:pPr>
        <w:pStyle w:val="Normal"/>
        <w:rPr/>
      </w:pPr>
      <w:r>
        <w:rPr/>
        <w:drawing>
          <wp:inline distT="0" distB="0" distL="0" distR="0">
            <wp:extent cx="230060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7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ledica, na katero vpliva osem bitov v reg. D: v ak. A je potem #%10101111</w:t>
      </w:r>
    </w:p>
    <w:p>
      <w:pPr>
        <w:pStyle w:val="Normal"/>
        <w:rPr/>
      </w:pPr>
      <w:r>
        <w:rPr/>
        <w:drawing>
          <wp:inline distT="0" distB="0" distL="0" distR="0">
            <wp:extent cx="18764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26:00Z</dcterms:created>
  <dc:creator>Slavko Žitnik</dc:creator>
  <dc:description/>
  <dc:language>en-US</dc:language>
  <cp:lastModifiedBy>Slavko Žitnik</cp:lastModifiedBy>
  <dcterms:modified xsi:type="dcterms:W3CDTF">2003-11-10T08:26:00Z</dcterms:modified>
  <cp:revision>5</cp:revision>
  <dc:subject/>
  <dc:title>Katerim registrom se med izvajanjem spreminja vsebina in zaradi česa nastajajo spremembe</dc:title>
</cp:coreProperties>
</file>