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ja 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onovno naloži program in spremeni v pomnilniku vsebino prve lokacije programa (zamenjaj poljuben bit). Kako se obnaša spremenjeni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 spremenimo vsebino prve lokacije programa, spremenimo cifro operacijske kode, zato se lahko program ustavi, če cifra op. kode ne obstaja, lahko pa se izvaja naprej, vendar ne doseže želenega rezulta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2:53:00Z</dcterms:created>
  <dc:creator>Slavko Žitnik</dc:creator>
  <dc:description/>
  <dc:language>en-US</dc:language>
  <cp:lastModifiedBy>Slavko Žitnik</cp:lastModifiedBy>
  <dcterms:modified xsi:type="dcterms:W3CDTF">2003-11-10T10:33:00Z</dcterms:modified>
  <cp:revision>6</cp:revision>
  <dc:subject/>
  <dc:title>Katerim registrom se med izvajanjem spreminja vsebina in zaradi česa nastajajo spremembe</dc:title>
</cp:coreProperties>
</file>