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ja 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Zgornji program predelaj tako, da boš za postavitev izhodov uporabil razširjeno naslavljanje. Za vpis vrednosti na določeno lokacijo v pomnilniku (npr. na $4000) lahko uporabiš ukaza LDAA #$ff, STAA $4000 ali pa ORG $4000, FCB $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eluje isto. Razlika je le v tem, da dobi določeno številko iz neke določene lokacije v pomnilniku, v katero predhodno vpišemo podat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premenimo samo tak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92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 je še vedno en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8:11:00Z</dcterms:created>
  <dc:creator>Slavko Žitnik</dc:creator>
  <dc:description/>
  <dc:language>en-US</dc:language>
  <cp:lastModifiedBy>Slavko Žitnik</cp:lastModifiedBy>
  <dcterms:modified xsi:type="dcterms:W3CDTF">2003-11-09T10:34:00Z</dcterms:modified>
  <cp:revision>2</cp:revision>
  <dc:subject/>
  <dc:title>10</dc:title>
</cp:coreProperties>
</file>